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sz w:val="20"/>
        </w:rPr>
      </w:pPr>
      <w:r>
        <w:rPr>
          <w:sz w:val="20"/>
        </w:rPr>
      </w:r>
    </w:p>
    <w:p>
      <w:pPr>
        <w:pStyle w:val="Contenutocornice"/>
        <w:jc w:val="center"/>
        <w:rPr>
          <w:sz w:val="20"/>
        </w:rPr>
      </w:pPr>
      <w:r>
        <w:rPr>
          <w:sz w:val="20"/>
        </w:rPr>
        <w:t>/</w:t>
      </w:r>
    </w:p>
    <w:p>
      <w:pPr>
        <w:pStyle w:val="Contenutocornic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176655</wp:posOffset>
                </wp:positionV>
                <wp:extent cx="2971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in Bassano del Grappa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20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pt;mso-wrap-distance-left:9.05pt;mso-wrap-distance-right:9.05pt;mso-wrap-distance-top:0pt;mso-wrap-distance-bottom:0pt;margin-top:92.6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in Bassano del Grappa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sz w:val="20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110105</wp:posOffset>
                </wp:positionV>
                <wp:extent cx="18288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ittà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66.1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ittà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cornice"/>
        <w:jc w:val="center"/>
        <w:rPr>
          <w:rFonts w:ascii="Symbol" w:hAnsi="Symbol" w:cs="Symbo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905510</wp:posOffset>
            </wp:positionV>
            <wp:extent cx="889000" cy="876300"/>
            <wp:effectExtent l="0" t="0" r="0" b="0"/>
            <wp:wrapTopAndBottom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18415</wp:posOffset>
            </wp:positionV>
            <wp:extent cx="1028700" cy="923925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48360</wp:posOffset>
            </wp:positionV>
            <wp:extent cx="800100" cy="87312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object w:dxaOrig="167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8pt;height:91.55pt" filled="f" o:ole="">
            <v:imagedata r:id="rId6" o:title=""/>
          </v:shape>
          <o:OLEObject Type="Embed" ProgID="" ShapeID="ole_rId5" DrawAspect="Content" ObjectID="_1631016543" r:id="rId5"/>
        </w:object>
      </w:r>
      <w:r>
        <w:rPr>
          <w:rFonts w:cs="Symbol" w:ascii="Symbol" w:hAnsi="Symbol"/>
          <w:sz w:val="28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40005</wp:posOffset>
                </wp:positionV>
                <wp:extent cx="2335530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o-Ginnasio “G. B. Brocch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0.35pt;mso-wrap-distance-left:9.05pt;mso-wrap-distance-right:9.05pt;mso-wrap-distance-top:0pt;mso-wrap-distance-bottom:0pt;margin-top:3.1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o-Ginnasio “G. B. Broc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IV   edizione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toria dei vinci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° premio: Leonardo Suffritti , c</w:t>
      </w:r>
      <w:r>
        <w:rPr/>
        <w:t>lasse VB, Liceo Classico “Muratori-San Carlo”, Moden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Sezione A “Interpretare Seneca” (Traduzione e saggio breve). Elaborato n°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° premio: Giuliana Bruno, </w:t>
      </w:r>
      <w:r>
        <w:rPr/>
        <w:t xml:space="preserve">classe VC, Liceo Classico “G. Garibaldi”, Palermo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ezione A “Interpretare Seneca” (Traduzione e saggio breve). Elaborato n°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 premio</w:t>
      </w:r>
      <w:r>
        <w:rPr/>
        <w:t xml:space="preserve">: </w:t>
      </w:r>
      <w:r>
        <w:rPr>
          <w:b/>
        </w:rPr>
        <w:t>Francesco Gnan</w:t>
      </w:r>
      <w:r>
        <w:rPr/>
        <w:t>, classe VC, Liceo Classico “C.Beccaria” Milano</w:t>
      </w:r>
    </w:p>
    <w:p>
      <w:pPr>
        <w:pStyle w:val="Normal"/>
        <w:jc w:val="both"/>
        <w:rPr/>
      </w:pPr>
      <w:r>
        <w:rPr/>
        <w:t>“</w:t>
      </w:r>
      <w:r>
        <w:rPr/>
        <w:t>Sezione A “Interpretare Seneca” (Traduzione e saggio breve). Elaborato n°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° premio</w:t>
      </w:r>
      <w:r>
        <w:rPr/>
        <w:t xml:space="preserve">: </w:t>
      </w:r>
      <w:r>
        <w:rPr>
          <w:b/>
        </w:rPr>
        <w:t>Elena Catalanotto</w:t>
      </w:r>
      <w:r>
        <w:rPr/>
        <w:t xml:space="preserve">, classe VB,” Convitto Nazionale Umberto I - Liceo Classico Europeo”, Torino </w:t>
      </w:r>
    </w:p>
    <w:p>
      <w:pPr>
        <w:pStyle w:val="Normal"/>
        <w:rPr/>
      </w:pPr>
      <w:r>
        <w:rPr/>
        <w:t>Sezione B “Pensare l’oggi con Seneca” (Dissertazione). Elaborato n°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 premio: Luca Maria Menga</w:t>
      </w:r>
      <w:r>
        <w:rPr/>
        <w:t>, classe III E, Liceo Classico “G.Berchet”, Milano</w:t>
      </w:r>
    </w:p>
    <w:p>
      <w:pPr>
        <w:pStyle w:val="Normal"/>
        <w:rPr/>
      </w:pPr>
      <w:r>
        <w:rPr/>
        <w:t>“</w:t>
      </w:r>
      <w:r>
        <w:rPr/>
        <w:t>Sezione A “Interpretare Seneca” (Traduzione e commento). Elaborato n°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° premio</w:t>
      </w:r>
      <w:r>
        <w:rPr/>
        <w:t xml:space="preserve">: </w:t>
      </w:r>
      <w:r>
        <w:rPr>
          <w:b/>
        </w:rPr>
        <w:t>Elena Boninsegni</w:t>
      </w:r>
      <w:r>
        <w:rPr/>
        <w:t>, classe VC, Liceo Classico “C. Beccaria”, Milano</w:t>
      </w:r>
    </w:p>
    <w:p>
      <w:pPr>
        <w:pStyle w:val="Normal"/>
        <w:rPr/>
      </w:pPr>
      <w:r>
        <w:rPr/>
        <w:t xml:space="preserve"> </w:t>
      </w:r>
      <w:r>
        <w:rPr/>
        <w:t>Sezione A “Interpretare Seneca” (Traduzione e saggio breve). Elaborato n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° premio</w:t>
      </w:r>
      <w:r>
        <w:rPr/>
        <w:t xml:space="preserve">: </w:t>
      </w:r>
      <w:r>
        <w:rPr>
          <w:b/>
        </w:rPr>
        <w:t>Elisabetta Angela Ruffini</w:t>
      </w:r>
      <w:r>
        <w:rPr/>
        <w:t>, classe VA classico Liceo “G. Peano”, Tortona (AL)</w:t>
      </w:r>
    </w:p>
    <w:p>
      <w:pPr>
        <w:pStyle w:val="Normal"/>
        <w:rPr/>
      </w:pPr>
      <w:r>
        <w:rPr/>
        <w:t>Sezione B “Pensare l’oggi con Seneca” (Dissertazione). Elaborato n° 45</w:t>
      </w:r>
    </w:p>
    <w:p>
      <w:pPr>
        <w:pStyle w:val="Normal"/>
        <w:rPr>
          <w:b/>
          <w:b/>
        </w:rPr>
      </w:pPr>
      <w:r>
        <w:rPr>
          <w:b/>
        </w:rPr>
        <w:t>Menzione d’onore</w:t>
      </w:r>
    </w:p>
    <w:p>
      <w:pPr>
        <w:pStyle w:val="Normal"/>
        <w:rPr/>
      </w:pPr>
      <w:r>
        <w:rPr>
          <w:b/>
        </w:rPr>
        <w:t>Emanuele Baseggio</w:t>
      </w:r>
      <w:r>
        <w:rPr/>
        <w:t>, classe VCC, Liceo Classico “ A.Pigafetta”, Vicenza</w:t>
      </w:r>
    </w:p>
    <w:p>
      <w:pPr>
        <w:pStyle w:val="Normal"/>
        <w:rPr/>
      </w:pPr>
      <w:r>
        <w:rPr/>
        <w:t>Sezione A “Interpretare Seneca” (Traduzione e saggio breve). Elaborato n°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zione d’onore</w:t>
      </w:r>
    </w:p>
    <w:p>
      <w:pPr>
        <w:pStyle w:val="Normal"/>
        <w:rPr/>
      </w:pPr>
      <w:r>
        <w:rPr>
          <w:b/>
        </w:rPr>
        <w:t>Silvio Cristofalo</w:t>
      </w:r>
      <w:r>
        <w:rPr/>
        <w:t>, classe VC, Liceo Classico “A. Manzoni”, Milano</w:t>
      </w:r>
    </w:p>
    <w:p>
      <w:pPr>
        <w:pStyle w:val="Normal"/>
        <w:rPr/>
      </w:pPr>
      <w:r>
        <w:rPr/>
        <w:t>Sezione A “Interpretare Seneca” (Traduzione e commento). Elaborato n°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mio speciale “Rotary Club Bassano Castelli” </w:t>
      </w:r>
      <w:r>
        <w:rPr/>
        <w:t xml:space="preserve">(per la migliore traduzione) </w:t>
      </w:r>
    </w:p>
    <w:p>
      <w:pPr>
        <w:pStyle w:val="Normal"/>
        <w:rPr/>
      </w:pPr>
      <w:r>
        <w:rPr>
          <w:b/>
        </w:rPr>
        <w:t xml:space="preserve">Luca Polesel, </w:t>
      </w:r>
      <w:r>
        <w:rPr/>
        <w:t>classe III A, Liceo Classico “R. Franchetti”, Mestre (VE)</w:t>
      </w:r>
    </w:p>
    <w:p>
      <w:pPr>
        <w:pStyle w:val="Normal"/>
        <w:rPr/>
      </w:pPr>
      <w:r>
        <w:rPr/>
        <w:t>Sezione A “Interpretare Seneca” (Traduzione e commento). Elaborato n° 38</w:t>
      </w:r>
    </w:p>
    <w:p>
      <w:pPr>
        <w:pStyle w:val="Normal"/>
        <w:jc w:val="both"/>
        <w:rPr/>
      </w:pPr>
      <w:r>
        <w:rPr>
          <w:b/>
        </w:rPr>
        <w:t xml:space="preserve">La premiazione avrà luogo sabato, 1 giugno 2019, con inizio ore 10,30, in località da destinarsi, all’interno della manifestazione </w:t>
      </w:r>
      <w:r>
        <w:rPr>
          <w:b/>
          <w:i/>
        </w:rPr>
        <w:t>Dies Latinitatis Bassanensis</w:t>
      </w:r>
      <w:r>
        <w:rPr>
          <w:b/>
        </w:rPr>
        <w:t xml:space="preserve"> che ospiterà il convegno “ A colloquio con Sene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color w:val="00000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1:00Z</dcterms:created>
  <dc:creator>Giuseppina</dc:creator>
  <dc:description/>
  <cp:keywords/>
  <dc:language>en-US</dc:language>
  <cp:lastModifiedBy>Maria Grazia Maino</cp:lastModifiedBy>
  <cp:lastPrinted>2019-04-29T10:15:00Z</cp:lastPrinted>
  <dcterms:modified xsi:type="dcterms:W3CDTF">2019-05-27T11:59:00Z</dcterms:modified>
  <cp:revision>6</cp:revision>
  <dc:subject/>
  <dc:title/>
</cp:coreProperties>
</file>