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DEL LICEO GINNASIO STATALE “G.B. BROCCH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BASSANO DEL GRAPPA – VI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____________________________________________________il ___________________________</w:t>
      </w:r>
    </w:p>
    <w:p>
      <w:pPr>
        <w:pStyle w:val="Normal"/>
        <w:spacing w:lineRule="auto" w:line="480"/>
        <w:rPr/>
      </w:pPr>
      <w:r>
        <w:rPr/>
        <w:t>residente a __________________________________in via ____________________________n°________</w:t>
      </w:r>
    </w:p>
    <w:p>
      <w:pPr>
        <w:pStyle w:val="Normal"/>
        <w:spacing w:lineRule="auto" w:line="480"/>
        <w:rPr/>
      </w:pPr>
      <w:r>
        <w:rPr/>
        <w:t>Tel./Cell.___________________________________E-mail _____________________________________</w:t>
      </w:r>
    </w:p>
    <w:p>
      <w:pPr>
        <w:pStyle w:val="Normal"/>
        <w:spacing w:lineRule="auto" w:line="480"/>
        <w:rPr/>
      </w:pPr>
      <w:r>
        <w:rPr/>
        <w:t>alunno/a frequentante la classe_____________sez.____indirizzo________________________________(1)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ammesso/a agli Esami di Stato per l’anno scol. 2016/2017 come disposto dall’art. 6 comma 1 del D.P.R. 22 giugno 2009, n.122 (valutazione in sede di scrutinio final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completamento della domanda di ammissione 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ttestazione di pagamento della tassa d’esame di € 12,09;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b/>
          <w:bCs/>
        </w:rPr>
        <w:t>stampato “ rilascio autorizzazione”.</w:t>
      </w:r>
    </w:p>
    <w:p>
      <w:pPr>
        <w:pStyle w:val="Normal"/>
        <w:spacing w:lineRule="auto" w:line="480"/>
        <w:ind w:left="714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Ringraz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Il/La candidato/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assico, Linguistico, Scientifico, Scientifico opz.Scienze Applicate, Scienze Umane, Scienze Umane opz. Economico So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bCs/>
          <w:sz w:val="12"/>
          <w:szCs w:val="12"/>
        </w:rPr>
        <w:t xml:space="preserve">Domanda partecipazione </w:t>
      </w:r>
      <w:r>
        <w:rPr>
          <w:sz w:val="12"/>
          <w:szCs w:val="12"/>
        </w:rPr>
        <w:t xml:space="preserve"> Esame di Stato a.s. 2015-16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1:00Z</dcterms:created>
  <dc:creator>Administrator</dc:creator>
  <dc:description/>
  <cp:keywords/>
  <dc:language>en-US</dc:language>
  <cp:lastModifiedBy>tghirardello</cp:lastModifiedBy>
  <cp:lastPrinted>2013-11-08T09:19:00Z</cp:lastPrinted>
  <dcterms:modified xsi:type="dcterms:W3CDTF">2016-11-12T12:22:00Z</dcterms:modified>
  <cp:revision>29</cp:revision>
  <dc:subject/>
  <dc:title/>
</cp:coreProperties>
</file>